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Std Medium TR;Calibri" w:hAnsi="Neo Sans Std Medium TR;Calibri" w:cs="Script MT Bold"/>
          <w:b/>
          <w:b/>
          <w:color w:val="C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2865</wp:posOffset>
                </wp:positionV>
                <wp:extent cx="6539230" cy="123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1238400"/>
                          <a:chOff x="0" y="0"/>
                          <a:chExt cx="6539400" cy="1238400"/>
                        </a:xfrm>
                      </wpg:grpSpPr>
                      <wps:wsp>
                        <wps:cNvSpPr txBox="1"/>
                        <wps:spPr>
                          <a:xfrm>
                            <a:off x="1364760" y="0"/>
                            <a:ext cx="373392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MAC Classic Nostal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&amp; 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July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Official CVG Entry Form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Calibri" w:ascii="Arial" w:hAnsi="Arial" w:cs="Arial"/>
                                  <w:color w:val="E7343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Calibri" w:ascii="Arial" w:hAnsi="Arial" w:cs="Arial"/>
                                  <w:color w:val="E7343F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cvg newstick 4_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452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0" descr="cvg newstick 4_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88760" y="0"/>
                            <a:ext cx="12502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95pt;width:514.9pt;height:97.5pt" coordorigin="-15,-99" coordsize="10298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4;top:-99;width:5879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MAC Classic Nostalg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9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&amp; 20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July 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Official CVG Entry Form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Calibri" w:ascii="Arial" w:hAnsi="Arial" w:cs="Arial"/>
                            <w:color w:val="E7343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Calibri" w:ascii="Arial" w:hAnsi="Arial" w:cs="Arial"/>
                            <w:color w:val="E7343F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-15;top:-99;width:1959;height:19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8314;top:-99;width:1968;height:19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rPr>
          <w:rFonts w:ascii="Neo Sans Std Medium TR;Calibri" w:hAnsi="Neo Sans Std Medium TR;Calibri" w:cs="Script MT Bold"/>
          <w:b/>
          <w:b/>
          <w:color w:val="C00000"/>
        </w:rPr>
      </w:pPr>
      <w:r>
        <w:rPr>
          <w:rFonts w:cs="Script MT Bold" w:ascii="Neo Sans Std Medium TR;Calibri" w:hAnsi="Neo Sans Std Medium TR;Calibri"/>
          <w:b/>
          <w:color w:val="C00000"/>
        </w:rPr>
      </w:r>
    </w:p>
    <w:p>
      <w:pPr>
        <w:pStyle w:val="Normal"/>
        <w:rPr>
          <w:rFonts w:ascii="Neo Sans Std Medium TR;Calibri" w:hAnsi="Neo Sans Std Medium TR;Calibri" w:cs="Script MT Bold"/>
          <w:b/>
          <w:b/>
          <w:color w:val="C00000"/>
        </w:rPr>
      </w:pPr>
      <w:r>
        <w:rPr>
          <w:rFonts w:cs="Script MT Bold" w:ascii="Neo Sans Std Medium TR;Calibri" w:hAnsi="Neo Sans Std Medium TR;Calibri"/>
          <w:b/>
          <w:color w:val="C00000"/>
        </w:rPr>
      </w:r>
    </w:p>
    <w:p>
      <w:pPr>
        <w:pStyle w:val="Normal"/>
        <w:rPr>
          <w:rFonts w:ascii="Arial" w:hAnsi="Arial" w:eastAsia="Neo Sans Std Medium TR;Calibri" w:cs="Arial"/>
          <w:b/>
          <w:b/>
          <w:color w:val="C00000"/>
          <w:sz w:val="20"/>
          <w:szCs w:val="20"/>
        </w:rPr>
      </w:pPr>
      <w:r>
        <w:rPr>
          <w:rFonts w:eastAsia="Neo Sans Std Medium TR;Calibri" w:cs="Arial" w:ascii="Arial" w:hAnsi="Arial"/>
          <w:b/>
          <w:color w:val="C00000"/>
          <w:sz w:val="20"/>
          <w:szCs w:val="20"/>
        </w:rPr>
        <w:t xml:space="preserve">      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5670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ntact Details For CVG use - Please Print Clearly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ail: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 No. (H) &amp;/or (M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dress Line 1 : </w:t>
            </w:r>
            <w:r>
              <w:rPr>
                <w:rFonts w:cs="Arial" w:ascii="Arial" w:hAnsi="Arial"/>
              </w:rPr>
              <w:t xml:space="preserve">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dress Line 2 : 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 Code 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mbership No. </w:t>
            </w:r>
            <w:r>
              <w:rPr>
                <w:rFonts w:cs="Arial" w:ascii="Arial" w:hAnsi="Arial"/>
              </w:rPr>
              <w:t xml:space="preserve">:    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ehicle Details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&amp; Mode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gistration Number: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ear of Manufactur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lour: 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(s) attending:-       Saturday…………………..     Sunday…………………..</w:t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tional: Other Vehicle Information/History, if not already supplied (please try and limit to 150 words)</w:t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269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cla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, the undersigned, hereby apply to display my vehicle as indicated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ertify that I have considered all risks in respect of the setting up, displaying and dismantling of the vehicle display and that I will abide by the organiser's conditions of entry abo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understand that any booking code supplied is for my use only as a Boundless by CSMA member and agree not to disclose it to anyone el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confirm that the use of the vehicle hereby entered will be covered by insurance as required by la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take not to allow anyone who is not insured and competent to do so, start, drive or otherwise operate the vehicle entered during the course of the ev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 n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Postal applications returned without signature below will not be process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submitting electronically, receipt of email will be deemed as proof of signa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9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gned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Please return this form to Geoff Davies via email to: </w:t>
      </w:r>
      <w:hyperlink r:id="rId6">
        <w:r>
          <w:rPr>
            <w:rStyle w:val="InternetLink"/>
            <w:rFonts w:cs="Arial-BoldMT;Arial" w:ascii="Arial-BoldMT;Arial" w:hAnsi="Arial-BoldMT;Arial"/>
            <w:sz w:val="20"/>
            <w:szCs w:val="20"/>
          </w:rPr>
          <w:t>a6gcd@btinternet.com</w:t>
        </w:r>
      </w:hyperlink>
    </w:p>
    <w:p>
      <w:pPr>
        <w:pStyle w:val="Normal"/>
        <w:spacing w:lineRule="auto" w:line="240" w:before="0" w:after="0"/>
        <w:ind w:left="142" w:right="13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139" w:hanging="0"/>
        <w:jc w:val="both"/>
        <w:rPr/>
      </w:pPr>
      <w:r>
        <w:rPr>
          <w:rFonts w:cs="Arial" w:ascii="Arial" w:hAnsi="Arial"/>
          <w:sz w:val="20"/>
          <w:szCs w:val="20"/>
        </w:rPr>
        <w:t>Or post to:  Pond Barn, Peachey Lane, Lower Broadheath, Worcestershire, WR2 6QR</w:t>
      </w:r>
    </w:p>
    <w:sectPr>
      <w:footerReference w:type="default" r:id="rId7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Std Medium TR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7795</wp:posOffset>
          </wp:positionH>
          <wp:positionV relativeFrom="paragraph">
            <wp:posOffset>-97790</wp:posOffset>
          </wp:positionV>
          <wp:extent cx="2606040" cy="542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SimSun;宋体" w:cs="Arial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SimSun;宋体" w:cs="Arial"/>
      <w:b/>
      <w:bCs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SimSun;宋体" w:cs="Arial"/>
      <w:b/>
      <w:sz w:val="18"/>
      <w:szCs w:val="24"/>
    </w:rPr>
  </w:style>
  <w:style w:type="character" w:styleId="Heading5Char">
    <w:name w:val="Heading 5 Char"/>
    <w:qFormat/>
    <w:rPr>
      <w:rFonts w:ascii="Arial" w:hAnsi="Arial" w:eastAsia="SimSun;宋体" w:cs="Times New Roman"/>
      <w:b/>
      <w:bCs/>
      <w:sz w:val="1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E7343E"/>
      <w:sz w:val="40"/>
      <w:szCs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6gcd@btinterne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0:00Z</dcterms:created>
  <dc:creator>D&amp;R2</dc:creator>
  <dc:description/>
  <cp:keywords/>
  <dc:language>en-US</dc:language>
  <cp:lastModifiedBy>Benita Farore</cp:lastModifiedBy>
  <cp:lastPrinted>2017-04-13T18:11:00Z</cp:lastPrinted>
  <dcterms:modified xsi:type="dcterms:W3CDTF">2025-01-09T16:20:00Z</dcterms:modified>
  <cp:revision>2</cp:revision>
  <dc:subject/>
  <dc:title/>
</cp:coreProperties>
</file>